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音乐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招收港澳台籍研究生简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招生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相应专业的大学本科毕业或同等学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年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制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入学申请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《四川音乐学院港澳台及外国留学生入学申请表》。下载地址：</w:t>
      </w:r>
      <w:hyperlink r:id="rId2">
        <w:r>
          <w:rPr>
            <w:rStyle w:val="InternetLink"/>
            <w:sz w:val="28"/>
            <w:szCs w:val="28"/>
          </w:rPr>
          <w:t>http://www.sccm.cn/office/waishi/download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后，通过电子邮件寄回四川音乐学院港澳台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：</w:t>
      </w:r>
      <w:hyperlink r:id="rId3">
        <w:r>
          <w:rPr>
            <w:rStyle w:val="InternetLink"/>
            <w:sz w:val="28"/>
            <w:szCs w:val="28"/>
          </w:rPr>
          <w:t>sccmws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8-854302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5430248 </w:t>
      </w:r>
      <w:r>
        <w:rPr>
          <w:sz w:val="28"/>
          <w:szCs w:val="28"/>
        </w:rPr>
        <w:t>李老师、邓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和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规定的时间到规定的考点报名。具体报名考试时间、考试内容及要求，请参照当年《四川音乐学院研究生招生简章》，参加外国语、专业基础课和专业课考试，不参加政治科目的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录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综合成绩达到我院录取要求的发《录取通知书》。学生按《新生入学须知》规定的要求到四川音乐学院报到、注册、交费。因特殊情况不能在规定日期之内报到者，要事先以书面形式向我院港澳台办请假，获准后方可延期入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收的港澳台籍研究生入学后与内地学生同样具有国家奖学金、国家助学金、学业奖学金、优秀学生、优秀学生干部评选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表现突出、专业特别优秀的学生，学校可给予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表现较好、专业优秀的学生，学校可给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表现好、专业合格的学生，学校可给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的港澳台籍研究生还可向四川省教育厅申请奖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费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港澳台籍学生入学时，缴纳标准、项目与内地同专业学生标准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生活设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：海外学生可选择性居住我院学生公寓、外国专家楼或者校外出租房。入住外国专家楼，每两人住一套间房，酒店式管理，房内备有卫生间、电话、电视机、空调等设备。每间房每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人民币，电话费另计；入住学生公寓的收费标准与内地同专业学生标准一致；校外出租房：校园附近出租房大概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人民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饮食：可在学院或校外餐厅就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通：学院分院本部和新都校区两部分。校本部位于成都市区，新都校区位于成都市新都区蜀龙路，两校区有区间校车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即可到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m.cn/office/waishi/download.asp" TargetMode="External"/><Relationship Id="rId3" Type="http://schemas.openxmlformats.org/officeDocument/2006/relationships/hyperlink" Target="mailto:sccmw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8:00Z</dcterms:created>
  <dc:creator>USER</dc:creator>
  <dc:description/>
  <cp:keywords/>
  <dc:language>en-US</dc:language>
  <cp:lastModifiedBy>USER</cp:lastModifiedBy>
  <dcterms:modified xsi:type="dcterms:W3CDTF">2014-09-29T07:19:00Z</dcterms:modified>
  <cp:revision>1</cp:revision>
  <dc:subject/>
  <dc:title>四川音乐学院2015年招收港澳台籍研究生简章</dc:title>
</cp:coreProperties>
</file>