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音乐学院处科级领导干部请假审批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部门（院系）：                填报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10"/>
        <w:gridCol w:w="1230"/>
        <w:gridCol w:w="49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出地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至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   天</w:t>
            </w:r>
          </w:p>
        </w:tc>
      </w:tr>
      <w:tr>
        <w:trPr>
          <w:trHeight w:val="19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（院系）负责人审批意见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院领导审批意见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书记（院长）审批意见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案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年   月   日（请假时交由组织部人员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接收人签名：</w:t>
            </w:r>
          </w:p>
        </w:tc>
      </w:tr>
      <w:tr>
        <w:trPr>
          <w:trHeight w:val="8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销假日期：      年   月   日（归校工作后到组织部销假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销假人签名：</w:t>
            </w:r>
          </w:p>
        </w:tc>
      </w:tr>
      <w:tr>
        <w:trPr>
          <w:trHeight w:val="8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逾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记录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假原始材料请附后，以便登记备案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6-09T10:42:00Z</cp:lastPrinted>
  <dcterms:modified xsi:type="dcterms:W3CDTF">2015-06-25T03:09:29Z</dcterms:modified>
  <cp:revision>0</cp:revision>
  <dc:subject/>
  <dc:title>四川音乐学院处级领导干部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